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ns w:id="1" w:author="лилия залялиева" w:date="2022-04-17T22:11:00Z"/>
        </w:rPr>
      </w:pPr>
      <w:ins w:id="0" w:author="лилия залялиева" w:date="2022-04-17T22:11:00Z">
        <w:r>
          <w:rPr>
            <w:rFonts w:cs="Times New Roman" w:ascii="Times New Roman" w:hAnsi="Times New Roman"/>
            <w:b/>
          </w:rPr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drawing>
          <wp:inline distT="0" distB="0" distL="0" distR="0">
            <wp:extent cx="6736080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913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361, Апастовский район, село Деушево, улица Просвещения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№ 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43)763 - 02 </w:t>
            </w:r>
            <w:del w:id="2" w:author="лилия залялиева" w:date="2022-04-17T2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-</w:delText>
              </w:r>
            </w:del>
            <w:ins w:id="3" w:author="лилия залялиева" w:date="2022-04-17T22:11:00Z">
              <w:r>
                <w:rPr>
                  <w:rFonts w:cs="Times New Roman" w:ascii="Times New Roman" w:hAnsi="Times New Roman"/>
                  <w:sz w:val="24"/>
                  <w:szCs w:val="24"/>
                </w:rPr>
                <w:t>–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2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shevo@mail,ru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apastovo/deushevo/sch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общеобразовательные программы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Общеобразовательная программа начально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Общеобразовательная программа основного общего образов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Апастовского муниципального района Р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од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рмативно – правовая баз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442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6Л01 № 0001372,  регистрационный .номер  5683 от 29 июля 2014 года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23 год</w:t>
            </w:r>
          </w:p>
        </w:tc>
      </w:tr>
    </w:tbl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системы управления в МБОУ «Деушевская ООШ»</w:t>
      </w:r>
      <w:r>
        <w:rPr/>
        <w:t>.</w:t>
      </w:r>
    </w:p>
    <w:tbl>
      <w:tblPr>
        <w:tblW w:w="1553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811"/>
        <w:gridCol w:w="5453"/>
      </w:tblGrid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гана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9" w:leader="none"/>
              </w:tabs>
              <w:autoSpaceDE w:val="false"/>
              <w:spacing w:lineRule="exact" w:line="256" w:before="0" w:after="0"/>
              <w:ind w:right="53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ункции</w:t>
            </w:r>
          </w:p>
        </w:tc>
        <w:tc>
          <w:tcPr>
            <w:tcW w:w="5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1" w:leader="none"/>
                <w:tab w:val="left" w:pos="1888" w:leader="none"/>
                <w:tab w:val="left" w:pos="2577" w:leader="none"/>
                <w:tab w:val="left" w:pos="3578" w:leader="none"/>
                <w:tab w:val="left" w:pos="4638" w:leader="none"/>
                <w:tab w:val="left" w:pos="5637" w:leader="none"/>
                <w:tab w:val="left" w:pos="7009" w:leader="none"/>
                <w:tab w:val="left" w:pos="8078" w:leader="none"/>
                <w:tab w:val="left" w:pos="9234" w:leader="none"/>
                <w:tab w:val="left" w:pos="10569" w:leader="none"/>
              </w:tabs>
              <w:autoSpaceDE w:val="false"/>
              <w:spacing w:lineRule="auto" w:line="240" w:before="3" w:after="0"/>
              <w:ind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беспечивает эффективную работ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атн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иса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пла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1" w:leader="none"/>
                <w:tab w:val="left" w:pos="1888" w:leader="none"/>
                <w:tab w:val="left" w:pos="2577" w:leader="none"/>
                <w:tab w:val="left" w:pos="3578" w:leader="none"/>
                <w:tab w:val="left" w:pos="4638" w:leader="none"/>
                <w:tab w:val="left" w:pos="5637" w:leader="none"/>
                <w:tab w:val="left" w:pos="7009" w:leader="none"/>
                <w:tab w:val="left" w:pos="7654" w:leader="none"/>
                <w:tab w:val="left" w:pos="9234" w:leader="none"/>
                <w:tab w:val="left" w:pos="10569" w:leader="none"/>
              </w:tabs>
              <w:autoSpaceDE w:val="false"/>
              <w:spacing w:lineRule="auto" w:line="240" w:before="3" w:after="0"/>
              <w:ind w:righ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овой</w:t>
              <w:tab/>
              <w:t xml:space="preserve"> план работы, графики раб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1" w:leader="none"/>
                <w:tab w:val="left" w:pos="1888" w:leader="none"/>
                <w:tab w:val="left" w:pos="2577" w:leader="none"/>
                <w:tab w:val="left" w:pos="3578" w:leader="none"/>
                <w:tab w:val="left" w:pos="4638" w:leader="none"/>
                <w:tab w:val="left" w:pos="5637" w:leader="none"/>
                <w:tab w:val="left" w:pos="7009" w:leader="none"/>
                <w:tab w:val="left" w:pos="8078" w:leader="none"/>
                <w:tab w:val="left" w:pos="9234" w:leader="none"/>
                <w:tab w:val="left" w:pos="10569" w:leader="none"/>
              </w:tabs>
              <w:autoSpaceDE w:val="false"/>
              <w:spacing w:lineRule="auto" w:line="240" w:before="3" w:after="0"/>
              <w:ind w:righ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исание занятий, отчетные докумен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1" w:leader="none"/>
                <w:tab w:val="left" w:pos="1888" w:leader="none"/>
                <w:tab w:val="left" w:pos="2577" w:leader="none"/>
                <w:tab w:val="left" w:pos="3578" w:leader="none"/>
                <w:tab w:val="left" w:pos="4638" w:leader="none"/>
                <w:tab w:val="left" w:pos="5637" w:leader="none"/>
                <w:tab w:val="left" w:pos="7009" w:leader="none"/>
                <w:tab w:val="left" w:pos="8078" w:leader="none"/>
                <w:tab w:val="left" w:pos="9234" w:leader="none"/>
                <w:tab w:val="left" w:pos="10569" w:leader="none"/>
              </w:tabs>
              <w:autoSpaceDE w:val="false"/>
              <w:spacing w:lineRule="auto" w:line="240" w:before="3" w:after="0"/>
              <w:ind w:right="9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школы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школой.</w:t>
            </w:r>
          </w:p>
        </w:tc>
        <w:tc>
          <w:tcPr>
            <w:tcW w:w="5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1" w:leader="none"/>
                <w:tab w:val="left" w:pos="1888" w:leader="none"/>
                <w:tab w:val="left" w:pos="2577" w:leader="none"/>
                <w:tab w:val="left" w:pos="3578" w:leader="none"/>
                <w:tab w:val="left" w:pos="4638" w:leader="none"/>
                <w:tab w:val="left" w:pos="5637" w:leader="none"/>
                <w:tab w:val="left" w:pos="7009" w:leader="none"/>
                <w:tab w:val="left" w:pos="8078" w:leader="none"/>
                <w:tab w:val="left" w:pos="9234" w:leader="none"/>
                <w:tab w:val="left" w:pos="10569" w:leader="none"/>
              </w:tabs>
              <w:autoSpaceDE w:val="false"/>
              <w:snapToGrid w:val="false"/>
              <w:spacing w:lineRule="auto" w:line="240" w:before="3" w:after="0"/>
              <w:ind w:righ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3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вет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  <w:tab w:val="left" w:pos="3582" w:leader="none"/>
                <w:tab w:val="left" w:pos="5090" w:leader="none"/>
                <w:tab w:val="left" w:pos="7046" w:leader="none"/>
                <w:tab w:val="left" w:pos="8805" w:leader="none"/>
                <w:tab w:val="left" w:pos="10063" w:leader="none"/>
                <w:tab w:val="left" w:pos="10406" w:leader="none"/>
                <w:tab w:val="left" w:pos="11013" w:leader="none"/>
              </w:tabs>
              <w:autoSpaceDE w:val="false"/>
              <w:spacing w:lineRule="auto" w:line="240"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 текущее</w:t>
              <w:tab/>
              <w:t>руководство образовате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  <w:tab w:val="left" w:pos="3582" w:leader="none"/>
                <w:tab w:val="left" w:pos="5090" w:leader="none"/>
                <w:tab w:val="left" w:pos="7046" w:leader="none"/>
                <w:tab w:val="left" w:pos="8805" w:leader="none"/>
                <w:tab w:val="left" w:pos="10063" w:leader="none"/>
                <w:tab w:val="left" w:pos="10406" w:leader="none"/>
                <w:tab w:val="left" w:pos="11013" w:leader="none"/>
              </w:tabs>
              <w:autoSpaceDE w:val="false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ю школы,</w:t>
              <w:tab/>
              <w:t>в том 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сле рассматрива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  <w:tab w:val="left" w:pos="3582" w:leader="none"/>
                <w:tab w:val="left" w:pos="5090" w:leader="none"/>
                <w:tab w:val="left" w:pos="7046" w:leader="none"/>
                <w:tab w:val="left" w:pos="8805" w:leader="none"/>
                <w:tab w:val="left" w:pos="10063" w:leader="none"/>
                <w:tab w:val="left" w:pos="10406" w:leader="none"/>
                <w:tab w:val="left" w:pos="11013" w:leader="none"/>
              </w:tabs>
              <w:autoSpaceDE w:val="false"/>
              <w:spacing w:lineRule="auto" w:line="240"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абатыва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нима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ов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абатыва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абатыва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каль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ы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spacing w:lineRule="auto" w:line="240" w:before="0" w:after="0"/>
              <w:ind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сужда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spacing w:lineRule="auto" w:line="240" w:before="0" w:after="0"/>
              <w:ind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, соответствующ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spacing w:lineRule="auto" w:line="240" w:before="0" w:after="0"/>
              <w:ind w:right="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м государственным образовательным стандарта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spacing w:lineRule="auto" w:line="240" w:before="0" w:after="0"/>
              <w:ind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еделяет спис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spacing w:lineRule="auto" w:line="240" w:before="0" w:after="0"/>
              <w:ind w:right="93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 w:color="0000FF"/>
                </w:rPr>
                <w:t>перечнем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ов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spacing w:lineRule="auto" w:line="240" w:before="0" w:after="0"/>
              <w:ind w:right="93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spacing w:lineRule="auto" w:line="240" w:before="0" w:after="0"/>
              <w:ind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кредитац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spacing w:lineRule="auto" w:line="240" w:before="0" w:after="0"/>
              <w:ind w:right="93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снов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 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м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spacing w:lineRule="auto" w:line="240" w:before="0" w:after="0"/>
              <w:ind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ющи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spacing w:lineRule="auto" w:line="240" w:before="0" w:after="0"/>
              <w:ind w:right="93" w:hanging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щ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spacing w:lineRule="auto" w:line="240" w:before="0" w:after="0"/>
              <w:ind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и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пособствует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ю</w:t>
            </w:r>
            <w:r>
              <w:rPr>
                <w:rFonts w:eastAsia="Times New Roman" w:cs="Times New Roman" w:ascii="Times New Roman" w:hAnsi="Times New Roman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ю</w:t>
            </w:r>
            <w:r>
              <w:rPr>
                <w:rFonts w:eastAsia="Times New Roman"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х инициатив по использованию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ю методик образовательного процесса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й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нимает решение о форме, периодичности и порядке 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его контроля успеваемости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ой аттест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нимает решение о форме, периодичности и порядке 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едования, обеспеч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autoSpaceDE w:val="false"/>
              <w:spacing w:lineRule="auto" w:line="240" w:before="0" w:after="0"/>
              <w:ind w:right="92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принима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к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autoSpaceDE w:val="false"/>
              <w:spacing w:lineRule="auto" w:line="240" w:before="0" w:after="0"/>
              <w:ind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д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дующий класс, условном переводе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autoSpaceDE w:val="false"/>
              <w:spacing w:lineRule="auto" w:line="240" w:before="0" w:after="0"/>
              <w:ind w:righ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дующий класс, выпуске из школы, а также, по согласо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autoSpaceDE w:val="false"/>
              <w:spacing w:lineRule="auto" w:line="240" w:before="0" w:after="0"/>
              <w:ind w:right="92" w:hanging="0"/>
              <w:jc w:val="both"/>
              <w:rPr>
                <w:rFonts w:ascii="Times New Roman" w:hAnsi="Times New Roman" w:eastAsia="Times New Roman" w:cs="Times New Roman"/>
                <w:spacing w:val="2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конными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ями),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ном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autoSpaceDE w:val="false"/>
              <w:spacing w:lineRule="auto" w:line="240" w:before="0" w:after="0"/>
              <w:ind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е,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де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ированны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м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му учебному плану.</w:t>
            </w:r>
          </w:p>
        </w:tc>
        <w:tc>
          <w:tcPr>
            <w:tcW w:w="5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00" w:right="1276" w:gutter="0" w:header="0" w:top="318" w:footer="0" w:bottom="4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53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550"/>
        <w:gridCol w:w="5289"/>
      </w:tblGrid>
      <w:tr>
        <w:trPr>
          <w:trHeight w:val="3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щее собр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ников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9" w:leader="none"/>
                <w:tab w:val="left" w:pos="793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у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ей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аствовать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е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и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ого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а,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ого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орядка,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н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е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  <w:tab w:val="left" w:pos="516" w:leader="none"/>
              </w:tabs>
              <w:autoSpaceDE w:val="false"/>
              <w:spacing w:lineRule="auto" w:line="240" w:before="0" w:after="0"/>
              <w:ind w:left="110" w:right="93" w:hanging="17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нимать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кальные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ы,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е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ламентируют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  <w:tab w:val="left" w:pos="516" w:leader="none"/>
              </w:tabs>
              <w:autoSpaceDE w:val="false"/>
              <w:spacing w:lineRule="auto" w:line="240" w:before="0" w:after="0"/>
              <w:ind w:left="110" w:right="93" w:hanging="17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ан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  <w:tab w:val="left" w:pos="516" w:leader="none"/>
              </w:tabs>
              <w:autoSpaceDE w:val="false"/>
              <w:spacing w:lineRule="auto" w:line="240" w:before="0" w:after="0"/>
              <w:ind w:left="110" w:right="93" w:hanging="178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нност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249" w:hanging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еш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и межд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а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дминистраци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оси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ы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й базы.</w:t>
            </w:r>
          </w:p>
        </w:tc>
        <w:tc>
          <w:tcPr>
            <w:tcW w:w="5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spacing w:before="0" w:after="0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ценка образовательной деятельности.</w:t>
      </w:r>
      <w:del w:id="4" w:author="лилия залялиева" w:date="2022-04-17T22:11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организуется в соответств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образовательными программами по уровням образования, включая учебные планы, календарные учебные граф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м за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еральным перечнем учебников, рекомендованных и допущенных к использованию в образовательном процессе в ОО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ом  МБОУ «Деушевская ООШ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основного общего образования и развитие ребёнка в процессе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конечные результаты, важнейшие целевые показатели реализации учебного пл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ФГОС (1- 9 класс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единства образовательного простран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всем учащимся школы современного качествен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личности, способной  к  самоопределению, само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призовых мест на олимпиадах, конкурсах, научно-практических конференциях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  результатов  ГИА (ОГЭ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реализации учебного плана: программно - целевой подход, который предполагает единую систему планирования и своевременное внесение корректив в планы, информационная  компетентность участников образовательного процесса в  образовательном учреждении, вариативность  осуществления различных  действий по реализации задач учебного плана школы. В  «Деушевская ООШ»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2023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. Обучение в начальной школе ведется по традиционной программе «Школа России»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школы носила характер системности, открытости. Это позволяло учащимся и родителям постоянно получать соответствующую информацию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del w:id="5" w:author="лилия залялиева" w:date="2022-04-17T22:11:00Z">
        <w:r>
          <w:rPr>
            <w:rFonts w:eastAsia="Times New Roman" w:cs="Times New Roman" w:ascii="Times New Roman" w:hAnsi="Times New Roman"/>
            <w:b/>
            <w:sz w:val="24"/>
            <w:szCs w:val="24"/>
            <w:lang w:val="tt-RU" w:eastAsia="ru-RU"/>
          </w:rPr>
          <w:delText xml:space="preserve">    </w:delText>
        </w:r>
      </w:del>
      <w:del w:id="6" w:author="лилия залялиева" w:date="2022-04-17T22:11:00Z">
        <w:r>
          <w:rPr>
            <w:rFonts w:eastAsia="Times New Roman" w:cs="Times New Roman" w:ascii="Times New Roman" w:hAnsi="Times New Roman"/>
            <w:b/>
            <w:sz w:val="24"/>
            <w:szCs w:val="24"/>
            <w:lang w:val="tt-RU" w:eastAsia="ru-RU"/>
          </w:rPr>
          <w:delText>Средняя наполняемость классов на 2023 год</w:delText>
        </w:r>
      </w:del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35"/>
        <w:gridCol w:w="4111"/>
      </w:tblGrid>
      <w:tr>
        <w:trPr>
          <w:trHeight w:val="9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ллел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олняемость классов (чел.)  / количество класс - комплектов за 2022 - 2023 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олняемость классов (чел.)  / количество класс - комплектов з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- 2024 учебный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/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/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, за пределы Республики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ход на новые ФГОС и ФОП  с 1 сентября 2023 го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сентября 2023 года школа перешла на новы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е основные образовательные программы (ФОП), котор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авливают обязательный базовый уровень требований к содержанию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Федеральный закон от 24.09.2022 г. № 371 - ФЗ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и устанавливают обязательный базовый уровень требований к содержанию общего образ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ОП начального общего, основного общего и среднего общего  образования одобрены Федеральным учебно-методическим  объединением по общему образованию (Протокол №9/22 от 14.11.22, Протокол №10/22 от 21.11.22)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ценка организации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образовательной деятельност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560"/>
        <w:gridCol w:w="3508"/>
        <w:gridCol w:w="1948"/>
        <w:gridCol w:w="1638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дней в недел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 в году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чатый реж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минут (сентябрь – декабр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минут (январь – май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– 8 ч 00 м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в течение 2023 года продолжала профилактику коронавируса. Для этого были запланированы организационные санитарно-противоэпидемиологические мероприятия в соответствии с СП 3.1/2.43598-20 и методическими рекомендациями по организации образовательных организаций Республики Татарстан. Так, в шко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ункционируют бесконтактные термометры, в каждом кабинете, коридорах, актовом зале, столовой установлены бактерицидные облучатели, средства для антисептической обработки ру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ы графики  уборки и проветривания кабинетов, рекре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минимизирования контактов обучающихся за каждым классом был закреплен кабинет. </w:t>
      </w:r>
    </w:p>
    <w:p>
      <w:pPr>
        <w:pStyle w:val="Normal"/>
        <w:spacing w:lineRule="auto" w:line="240" w:before="0" w:after="0"/>
        <w:rPr/>
      </w:pPr>
      <w:r>
        <w:rPr/>
        <w:t>Перечень документов, регламентирующий функционирование Школы в условиях коронавирусной инфек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299"/>
        <w:gridCol w:w="3085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йт О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ного санитарного врача от 02.11:2021 № 27 действие антикоронавирусных СП 3.1/2.4.3598-20 продлили до 01.01.2024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Роспотребнадзора от 22.07.2021 № 02/14750-2021-24 «О подготовке образовательных организаций к новому 2021/22 учебному году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организовано двухразовое горячее питание. На основании постановления  Российской Федерации   от 20.06.2020 №900 «О внесении изменений в государственную  программу  Российской Федерации  «Развития образования», для  обучающихся 1 - 4 классов организовано  питание на бесплат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й за организацию питания обучающихся осуществляет постоянный контроль з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ей питания в соответствии с СанПиН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м использованием выделенных бюджетных средств на организацию пит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ым состоянием пищеблок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Нургалиевой Ф.М. (заведующей ФАП) осуществлялась проверка качества сырой и готовой поступающей продукции,  условий их хранения, соблюдение сроков реализа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, норм вложения и технологии приготовления пищи, норм раздачи готовой продук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просветительской работы с учащимися и родителями по пропаганде здорового питания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Начальное общее образование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I  уровня обучения предполагает создание условий для решения следующих задач: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рочных навыков учебной деятельности;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владение учащимися устойчивой речевой, письменной и математической грамотностью, элементами теоретического мышления, основами  личной  гигиены  и здорового  образа  жизни; 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готовности к самообразованию, инициативности, самостоятельности и ответственности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ебный план начального общего образования  ориентирован на 4 – летний нормативный срок освоения образовательных программ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1 - 4 классах реализуется примерный учебный план  начального общего образования РФ. Обучение ведётся  по учебно-методическим комплектам  «Школа России».  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Часы, отводимые на внеурочную деятельность в 1 - 4 классах, направлены на реализацию различных форм ее организации, отличных от урочной системы обучения. Занятия проводятся в форме экскурсий, кружков,  классных часов.  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охранен  необходимый объем часов на обязательные предметы для каждого класса. Учебная нагрузка учащихся соответствует действующим предельным нормативам.  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нтегрированного предмета «Окружающий мир» направлено на воспитание любви и уважения к природе, к своей большой и малой Родине. Особое внимание  уделяется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 язык 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«Основы религиозных культур и светской этики» изучается в 4 – м классе в объеме 1 – го часа в неделю. При изучении предметной области «Основы религиозных культур и светской этики» Родителями выбраны учебные модули «Основы религиозных культур народов России» и «Основы светской этики». Данный предмет направлен на развитие у школьников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опричастности к ним. 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бучение ведётся по учебникам, учебным пособиям согласно Федеральному перечню учебников, рекомендованных и допущенных к использованию в  2023  учебном году.     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 учебного плана  II уровня обучения   способствует решению следующих задач: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рочных, устойчивых, глубоких знаний основных наук;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мотивации учения через активизацию познавательной деятельности, развитие общих и специальных способностей;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опыта разнообразной деятельности (индивидуальной и коллективной), опыта познания и самопознания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5 - 9  классах  реализуется ФГОС ООО модель 4 базисного учебного плана основного  общего образования. Часы, отводимые на внеурочную деятельность в 5 – 9 классах, направлены на реализацию различных форм ее организации, отличных от урочной системы обучения. Занятия проводятся в форме экскурсий, кружков, классных часов.  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 всех классах среднего  уровня: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 необходимый объем часов на обязательные предметы для каждого  класса;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ебная нагрузка учащихся соответствует действующим  предельным нормативам.          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распределении части, формируемой участниками образовательного процесса,  учтены условия, созданные в школе (обеспеченность высококвалифицированными кадрами, материально-техническая  и учебно-методическая база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  <w:del w:id="8" w:author="лилия залялиева" w:date="2022-04-17T22:11:00Z"/>
        </w:rPr>
      </w:pPr>
      <w:del w:id="7" w:author="лилия залялиева" w:date="2022-04-17T22:11:00Z">
        <w:r>
          <w:rPr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</w:r>
      </w:del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5. Оценка состояния воспитательной работы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спитательная работа в 202</w:t>
      </w:r>
      <w:r>
        <w:rPr>
          <w:rFonts w:cs="Times New Roman" w:ascii="Times New Roman" w:hAnsi="Times New Roman"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у осуществлялась в соответствии с рабочими программами воспитания, которые были разработаны и включены в соответствующие ООП. Воспитательная работа по рабочим программам воспитания осуществлялась по следующим модулям:</w:t>
      </w:r>
    </w:p>
    <w:p>
      <w:pPr>
        <w:pStyle w:val="Style16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чная деятельность</w:t>
      </w:r>
    </w:p>
    <w:p>
      <w:pPr>
        <w:pStyle w:val="Style16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</w:t>
      </w:r>
    </w:p>
    <w:p>
      <w:pPr>
        <w:pStyle w:val="Style16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е руководство</w:t>
      </w:r>
    </w:p>
    <w:p>
      <w:pPr>
        <w:pStyle w:val="Style16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школьные дела</w:t>
      </w:r>
    </w:p>
    <w:p>
      <w:pPr>
        <w:pStyle w:val="Style16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ые мероприятия</w:t>
      </w:r>
    </w:p>
    <w:p>
      <w:pPr>
        <w:pStyle w:val="Style16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метно-пространственной среды</w:t>
      </w:r>
    </w:p>
    <w:p>
      <w:pPr>
        <w:pStyle w:val="Style16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(законными представителями)</w:t>
      </w:r>
    </w:p>
    <w:p>
      <w:pPr>
        <w:pStyle w:val="Style16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е</w:t>
      </w:r>
    </w:p>
    <w:p>
      <w:pPr>
        <w:pStyle w:val="Style16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безопасность</w:t>
      </w:r>
    </w:p>
    <w:p>
      <w:pPr>
        <w:pStyle w:val="Style16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артнёрство</w:t>
      </w:r>
    </w:p>
    <w:p>
      <w:pPr>
        <w:pStyle w:val="Style16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я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спитательные мероприятия в школе проводятся в соответствии с календарными планами воспитательной работы НОО, О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соответствуют различным направлениям развития школьников: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-патриотическое и военно-патриотическое направление - встречи с ветеранами тыла и с детьми участников ВОВ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-правовое направление в воспитании - через систему классных часов общения, общешкольных мероприятий, через совместные планы работы с ПДН по профилактике правонарушений среди несовершеннолетних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- через работу спортивно-массовых мероприятий, лекторий по ЗОЖ, Дни здоровья, встречи с врачами специалистами по профилактике вредных привычек, ГИБДД, пожарной части, просмотр и обсуждение тематических видеофильмов, работу спортивных секций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 - эстетическое направление - формирование у обучающихся таких качеств как: культура поведения, эстетический вкус, уважение личности. Воспитание чувства прекрасного, развитие их творческого мышления, художественной способности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е и экологическое направление - Изучение обучающими природы и истории родного края; формирование правильного отношения к окружающей среде; осуществление действенной заботы о себе через заботу об окружающей среде; проведение природоохранных акций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е самоуправление - совершенствование системы управления школой через создание органов внутришкольного педагогического и детско-родительского самоуправления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правонарушений - вести совместную работу по профилактике правонарушений и преступлений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кадрами - решение вопросов о создании кружков, студий, клубов и других объединений учащихся; проведение опытно-экспериментальной работы; определение направлений взаимодействий учебного заведения с различными организациями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родительской общественностью - общешкольные родительские собрания, семейные праздники и совместные культурно-массовые и спортивно-массовые праздники и соревнования, работу родительских комитетов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3 году классными руководителями использовались различные формы работы с обучающимися и их родителями: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е классные часы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творческих конкурсах: конкурсы рисунков, фотоконкурсы, конкурсы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цов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интеллектуальных конкурсах, олимпиадах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беседы с учащимися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беседы с родителями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е собрания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та по гражданско-патриотическому воспитанию обучающихся </w:t>
      </w:r>
      <w:r>
        <w:rPr>
          <w:rFonts w:cs="Times New Roman" w:ascii="Times New Roman" w:hAnsi="Times New Roman"/>
          <w:sz w:val="24"/>
          <w:szCs w:val="24"/>
          <w:lang w:val="tt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в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мках реализации рабочей программы воспитания совместно с музеем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школы</w:t>
      </w:r>
      <w:r>
        <w:rPr>
          <w:rFonts w:cs="Times New Roman" w:ascii="Times New Roman" w:hAnsi="Times New Roman"/>
          <w:sz w:val="24"/>
          <w:szCs w:val="24"/>
        </w:rPr>
        <w:t>. Деятельность носит системный характер и направлена на формирование гражданско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патриотического сознания, развитие чувства сопричастности к судьбе Отечества, сохранение и развитие чувства гордости за свою страну. Воспитание личности учащегося, как гражданина-патриота, способного встать на защиту государственных интересов страны; 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 Работа по этому направлению проводится в лицее систематически: на уроках, классных часах, на мероприятиях, посвященных этой теме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данному направлению в 2023 году проводились следующие мероприятия: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Героев Отечество,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Неизвестного солдата,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Зарница»,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Блокадный хлеб»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тинг  на День Победы,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и мужества,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я по музею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23 году в рамках патриотического воспитания осуществлялась работа по формированию представлений о государственной символике РФ: изучение истории герба, флага и гимна РФ; изучение правил применения государственных символов; формирование ответственного отношения к государственным символам, в том числе знакомство с мерами ответственности за нарушение использования или порчу государственных символов и т. п. В рамках модуля «Ключевые общешкольные дела» организованы еженедельные линейки по понедельникам перед уроками с подъемом флага РФ и исполнением гимна РФ. Деятельность педагогического коллектива по гражданско-патриотическому воспитанию осуществляется в соответствии с поставленными целью и задачами на удовлетворительном уровне. Все запланированные мероприятия реализованы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соответствует требованиям ФГОС уровней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 Все рабочие программы имеют аннотации и размещены на официальном сайте школы. Формы организации внеурочной деятельности включают: кружки, занятия курсов внеурочной деятельности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ажной частью развития воспитательной системы являлось формирование и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школьных традиций. Общешкольный коллектив сохраняет и укрепляет их, т.к.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отенциал и эффект их очень важен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 «Здравствуй, школа!» (1 сентября)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солидарности в борьбе с терроризмом (3 сентября)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учителя. (Октябрь)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пожилого человека» (октябрь)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Осенняя ярмарка</w:t>
      </w:r>
      <w:r>
        <w:rPr>
          <w:rFonts w:cs="Times New Roman" w:ascii="Times New Roman" w:hAnsi="Times New Roman"/>
          <w:sz w:val="24"/>
          <w:szCs w:val="24"/>
        </w:rPr>
        <w:t xml:space="preserve"> (октябрь)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Матери (ноябрь)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овогодний калейдоскоп» (декабрь)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я «Школьный двор» (в течение года)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по футболу, баскетболу, пионерболу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, посвящённые Дню защитника Отечества (февраль)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рт для учителей и девочек (март)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«Россия и Крым вместе навсегда» (март)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ические тайны (День космонавти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1 сентября 2023 года в планах внеурочной деятельности уровней образования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о направление -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 Внеурочные занятия «Разговоры о важном» внесены в расписание и проводятся по понедельникам первым уроком еженедельно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1 сентября 2023 года в планы внеурочной деятельности ООП ООО включено профориентационное внеурочное занятие «Россия – мои горизонты». Занятия проводятся в 6–9-х классах по 1 часу в неделю. Основной целью данного курса является формирование готовности к профессиональному самоопределению обучающихся 6-9 классов. Классные руководители используют методические материалы платформы «Конструктор будущего», учитывая региональный компонент.</w:t>
      </w:r>
      <w:r>
        <w:rPr>
          <w:rFonts w:cs="Times New Roman" w:ascii="Times New Roman" w:hAnsi="Times New Roman"/>
          <w:sz w:val="24"/>
          <w:szCs w:val="24"/>
          <w:lang w:val="tt-RU"/>
        </w:rPr>
        <w:t>Ответственными за организацию и проведение внеурочных занятий «Разговоры о важном» и “Россия - мои горизонты” являются классные руководители.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Внеурочные занятия «Разговоры о важном» в 1-9-х клас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фактически проведены в соответствии с распис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темы занятий соответствуют тематическим планам Минпр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формы проведения занятий соответствуют рекомендованным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удовлетворения интеллектуальных и духовных запросов обучающихся, выходящих за пределы школьной программы, в школе были организованы и функционировали различные кружки в рамках внеурочной деятельности и  дополнительного образования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3 году в школе организован и действует кружок в рамках дополнительного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: «Юный спортсмен», руководитель Мифтахов А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 процессе воспитания сотрудничаем с сельским Домом культуры, администрацией Деушевского СМС, КДН и ЗП, ПДН ОВД Апастовского  района. Принимаем участие в проектах, конкурсах и мероприятиях МБУДО ЦДТ «Сэлэт»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Расписание занятий по внеурочной деятельности и кружков  в МБОУ «Деушевская ООШ»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6"/>
        <w:gridCol w:w="3260"/>
        <w:gridCol w:w="32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з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ужок или 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рса 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О руковод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говор о важном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рс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ные руководители</w:t>
            </w:r>
          </w:p>
        </w:tc>
      </w:tr>
      <w:tr>
        <w:trPr>
          <w:trHeight w:val="6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узья дороги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рс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усаинова Г.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лимпиец”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рс внеур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лиева Г.Ф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ный спортсмен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ужок 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фтахов А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йны рус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ужок через “Сэлэт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гитова Л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атр и мы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ужок через “Сэлэт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усаинова Г.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чумелые ручк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ужок через “Сэлэт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лаватуллина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я – мои горизонты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рс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неурочная деятельность в 2023 году  осуществлялась по 5 направленностям: спортивно-оздоровительное («Юный спортсмен», «Олимпиец»),  духовно-нравственное («Очумелые ручки», «Тайны русского языка»), общеинтеллектуальное («Разговоры о важном»), общекультурное («Театр и мы»), социальное («Друзья дороги», «Россия – мои горизонты», «Очумелые ручк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сновной формой организации внеурочной деятельности выступают кру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ограммы внеурочной деятельности соответствуют основным требо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аписания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неурочную деятельность реализуют педагоги школы: классные руководит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чителя-предметники, в том числе -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ывод: Планы внеурочной деятельности НОО, ООО  выполнены в полном объем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1.Система планирования воспитательной работы.</w:t>
      </w:r>
      <w:del w:id="9" w:author="лилия залялиева" w:date="2022-04-17T22:11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 </w:delText>
        </w:r>
      </w:del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В 2023 г. воспитательная работа в школе строилась на основе рабочей программы воспитания и календарных планов воспитательной работы, разработанных на основе Федеральной рабочей программы воспитания, являющейся структурным элементом Федеральных образовательных программ основного общего, среднего общего образования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ую работу в МБОУ «Деушевская ООШ»  проводят администрация школы, классные руководители, учителя, библиотекар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составляются:</w:t>
      </w:r>
    </w:p>
    <w:p>
      <w:pPr>
        <w:pStyle w:val="Style19"/>
        <w:ind w:left="1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лендарный план воспитательной работы школы на текущий учебный год; </w:t>
      </w:r>
    </w:p>
    <w:p>
      <w:pPr>
        <w:pStyle w:val="Style19"/>
        <w:ind w:left="1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 физкультурно - оздоровительных и спортивных мероприятий; </w:t>
      </w:r>
    </w:p>
    <w:p>
      <w:pPr>
        <w:pStyle w:val="Style19"/>
        <w:ind w:left="1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проведения общешкольных мероприятий;</w:t>
      </w:r>
    </w:p>
    <w:p>
      <w:pPr>
        <w:pStyle w:val="Style19"/>
        <w:ind w:left="1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библиотеки.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и и задач проходило через следующие организационные формы работы МО: </w:t>
      </w:r>
    </w:p>
    <w:p>
      <w:pPr>
        <w:pStyle w:val="Style19"/>
        <w:ind w:left="1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дивидуальные консультации по проблемам воспитательной работы,</w:t>
      </w:r>
    </w:p>
    <w:p>
      <w:pPr>
        <w:pStyle w:val="Style19"/>
        <w:ind w:left="1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тупление классных руководителей на заседаниях МО, семинарах, совещаниях, педсоветах;</w:t>
      </w:r>
    </w:p>
    <w:p>
      <w:pPr>
        <w:pStyle w:val="Style19"/>
        <w:ind w:left="1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учение новинок научно-методической литературы и профессиональных журналов;</w:t>
      </w:r>
    </w:p>
    <w:p>
      <w:pPr>
        <w:pStyle w:val="Style19"/>
        <w:ind w:left="1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ие в профессиональных конкурсах;</w:t>
      </w:r>
    </w:p>
    <w:p>
      <w:pPr>
        <w:pStyle w:val="Style19"/>
        <w:ind w:left="1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тодическую помощь классным руководителям, учителям-предметникам социаль-ным педагогом, школьным психологом, замом по ВР – в течение учебного года;</w:t>
      </w:r>
    </w:p>
    <w:p>
      <w:pPr>
        <w:pStyle w:val="Style19"/>
        <w:ind w:left="1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заимопосещение мероприятий с последующим анализом классных часов и других форм работы с учащимися – в течение учебного года;   </w:t>
      </w:r>
    </w:p>
    <w:p>
      <w:pPr>
        <w:pStyle w:val="Style19"/>
        <w:ind w:left="1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являлись:</w:t>
      </w:r>
    </w:p>
    <w:p>
      <w:pPr>
        <w:pStyle w:val="Style19"/>
        <w:ind w:left="1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 результатов уровня воспитанности классных коллективов и в целом школьно-го коллектива;</w:t>
      </w:r>
    </w:p>
    <w:p>
      <w:pPr>
        <w:pStyle w:val="Style19"/>
        <w:ind w:left="1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ие в разработке планов воспитательной работы в классе;</w:t>
      </w:r>
    </w:p>
    <w:p>
      <w:pPr>
        <w:pStyle w:val="Style19"/>
        <w:ind w:left="1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дение классных часов и внеклассных мероприятий;</w:t>
      </w:r>
    </w:p>
    <w:p>
      <w:pPr>
        <w:pStyle w:val="Style19"/>
        <w:ind w:left="1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заимное посещение мероприятий внутри методического объединения с целью обмена опытом и совершенствование методик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2022 – 2023 учебном году было запланировано и проведено 4 тематических заседания методического объединения. На заседаниях МО выступали по различным вопросам все члены методического объединения классных руководителей, в том числе:</w:t>
      </w:r>
    </w:p>
    <w:p>
      <w:pPr>
        <w:pStyle w:val="Style19"/>
        <w:ind w:left="1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неурочная деятельность как цель совместных усилий школы и семьи;</w:t>
      </w:r>
    </w:p>
    <w:p>
      <w:pPr>
        <w:pStyle w:val="Style19"/>
        <w:ind w:left="1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иагностическая работа классного руководителя;</w:t>
      </w:r>
    </w:p>
    <w:p>
      <w:pPr>
        <w:pStyle w:val="Style19"/>
        <w:ind w:left="1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ектная деятельность и планирование воспитательной работы в классе; </w:t>
      </w:r>
    </w:p>
    <w:p>
      <w:pPr>
        <w:pStyle w:val="Style19"/>
        <w:ind w:left="1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и развитие классного коллектива, органов его самоуправления; </w:t>
      </w:r>
    </w:p>
    <w:p>
      <w:pPr>
        <w:pStyle w:val="Style19"/>
        <w:ind w:left="1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я работы классного руководителя по оптимизации взаимодействия учащихся и родител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рьёзное внимание МО классных руководителей уделяло вопросу документации классных руководителей. В сентябре, по традиции, было проведено совещание с повесткой: документация классного руководителя на современном этапе воспитательного процесса. Большое внимание здесь было уделено новой программе воспитания и составлению воспитательного плана работы с классом на основе новой программ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членами администрации школы неоднократно проверялась документация классного руководителя: планы работы, дневники наблюдения за подростками «группы риска», протоколы классных родительских собраний и т.д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события в ОО проводятся в соответствии с календарными планам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й работы НОО, ООО и СОО. Они конкретизируют воспитательную работ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ей рабочей программы воспитания по уровням образования с учетом модулей. 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х предусмотрены традиционные мероприятия, а также включены мероприятия п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ю обучающихся в муниципальных, межрегиональных и областных конкурсах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х. Виды и формы организации совместной воспитательной деятельно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, школьников и их родителей, разнообразны: коллективные школьные дела; ак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; турниры; олимпиады; классные часы; экскурси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5.2. Формы и методы воспита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Виды и формы организации совместной воспитательной деятельности педагогов, школьников и их родителей, разнообразны:</w:t>
      </w:r>
    </w:p>
    <w:p>
      <w:pPr>
        <w:pStyle w:val="Style16"/>
        <w:spacing w:lineRule="auto" w:line="240" w:before="0" w:after="0"/>
        <w:ind w:left="151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ллективные школьные мероприятия (тематические вечера, праздники  и др.);</w:t>
      </w:r>
    </w:p>
    <w:p>
      <w:pPr>
        <w:pStyle w:val="Style16"/>
        <w:spacing w:lineRule="auto" w:line="240" w:before="0" w:after="0"/>
        <w:ind w:left="1515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кции;</w:t>
      </w:r>
    </w:p>
    <w:p>
      <w:pPr>
        <w:pStyle w:val="Style16"/>
        <w:spacing w:lineRule="auto" w:line="240" w:before="0" w:after="0"/>
        <w:ind w:left="1515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нкурсы и проекты;</w:t>
      </w:r>
    </w:p>
    <w:p>
      <w:pPr>
        <w:pStyle w:val="Style16"/>
        <w:spacing w:lineRule="auto" w:line="240" w:before="0" w:after="0"/>
        <w:ind w:left="1515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лэшмобы;</w:t>
      </w:r>
    </w:p>
    <w:p>
      <w:pPr>
        <w:pStyle w:val="Style16"/>
        <w:spacing w:lineRule="auto" w:line="240" w:before="0" w:after="0"/>
        <w:ind w:left="151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естивали и концерты;</w:t>
      </w:r>
    </w:p>
    <w:p>
      <w:pPr>
        <w:pStyle w:val="Style16"/>
        <w:spacing w:lineRule="auto" w:line="240" w:before="0" w:after="0"/>
        <w:ind w:left="1515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лонтерств</w:t>
      </w:r>
      <w:r>
        <w:rPr>
          <w:rFonts w:cs="Times New Roman" w:ascii="Times New Roman" w:hAnsi="Times New Roman"/>
          <w:iCs/>
          <w:sz w:val="24"/>
          <w:szCs w:val="24"/>
          <w:lang w:val="tt-RU"/>
        </w:rPr>
        <w:t>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В 2023 году классными руководителями использовались различные формы работы с обучающимися и их родителями:</w:t>
      </w:r>
    </w:p>
    <w:p>
      <w:pPr>
        <w:pStyle w:val="Style16"/>
        <w:spacing w:lineRule="auto" w:line="240" w:before="0" w:after="0"/>
        <w:ind w:left="151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матические классные часы;</w:t>
      </w:r>
    </w:p>
    <w:p>
      <w:pPr>
        <w:pStyle w:val="Style16"/>
        <w:spacing w:lineRule="auto" w:line="240" w:before="0" w:after="0"/>
        <w:ind w:left="151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астие в творческих конкурсах: конкурсы рисунков, фотоконкурсы, конкурс чтецов;</w:t>
      </w:r>
    </w:p>
    <w:p>
      <w:pPr>
        <w:pStyle w:val="Style16"/>
        <w:spacing w:lineRule="auto" w:line="240" w:before="0" w:after="0"/>
        <w:ind w:left="151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астие в интеллектуальных конкурсах, олимпиадах;</w:t>
      </w:r>
    </w:p>
    <w:p>
      <w:pPr>
        <w:pStyle w:val="Style16"/>
        <w:spacing w:lineRule="auto" w:line="240" w:before="0" w:after="0"/>
        <w:ind w:left="151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ндивидуальные беседы с учащимися;</w:t>
      </w:r>
    </w:p>
    <w:p>
      <w:pPr>
        <w:pStyle w:val="Style16"/>
        <w:spacing w:lineRule="auto" w:line="240" w:before="0" w:after="0"/>
        <w:ind w:left="151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ндивидуальные беседы с родителями;</w:t>
      </w:r>
    </w:p>
    <w:p>
      <w:pPr>
        <w:pStyle w:val="Style16"/>
        <w:spacing w:lineRule="auto" w:line="240" w:before="0" w:after="0"/>
        <w:ind w:left="1515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одительские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В школе сформировано 9 общеобразовательных класса. Классными руководителями 1–9-х классов составлены планы воспитательной работы с классами на учебный год в соответствии с рабочей программой воспитания и календарными планами воспитательной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спитательная работа в МБОУ «Деушевская ООШ»  проводится различными методами и в различных формах, это:  праздники,  концертные программы,  конкурсы,  акции, музыкальные композиции,  классные часы, творческие встречи, встречи с  тружениками тыла, интеллектуальные игры. Многие мероприятия являются традиционными, есть и инновационные формы работы. Работа проводится в тесном взаимодействии с муниципальными учреждениями культуры, учреждениями образования, дополнительного образования, социальной защиты населения. Особый акцент в воспитательной работе делается на усиление патриотического, гражданского, духовно - нравственного воспит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2023 года в МБОУ «Деушевская ООШ»  были проведены: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ные часы: «Непокоренные», посвященный дню снятия Блокады; «Холокост – трагедия, которая никогда не должна повториться», посвященный Международному дню памяти жертв Холокоста; Гагаринский урок «Прорыв во вселенную», посвященный дню космонавтики; «Великая война», посвященные Дню Побед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 мужества: «Чтобы помнили», посвященный Дню воинской славы; «Террор и насилие – это Беслан», «Мир – детям мира», посвященные Дню солидарности борьбы с терроризмом; «Письма Солдату».</w:t>
      </w:r>
    </w:p>
    <w:p>
      <w:pPr>
        <w:pStyle w:val="Style19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исполнения Плана мероприятий, посвященных празднованию 78-ой годовщины Победы в Великой Отечественной войне в школе были проведены мероприятия: </w:t>
      </w:r>
    </w:p>
    <w:p>
      <w:pPr>
        <w:pStyle w:val="Style19"/>
        <w:ind w:left="1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ции «Георгиевская ленточка» и «Бессмертный полк». </w:t>
      </w:r>
    </w:p>
    <w:p>
      <w:pPr>
        <w:pStyle w:val="Style19"/>
        <w:tabs>
          <w:tab w:val="clear" w:pos="708"/>
          <w:tab w:val="left" w:pos="6059" w:leader="none"/>
        </w:tabs>
        <w:ind w:left="1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я «Читаем стихи Победы».</w:t>
        <w:tab/>
      </w:r>
    </w:p>
    <w:p>
      <w:pPr>
        <w:pStyle w:val="Style19"/>
        <w:ind w:left="1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ли участие во Всероссийской акции «Окна Победы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нтябре проведена торжественная радиолинейка, посвященная началу учебного года. Проведена акция «Поздравь педагогов». Подготовлено музыкально - поэтическое поздравление с Днем учителя.  Пропаганда спорта, здорового образа жизни стала доброй традицией в МБОУ «Деушевская ООШ»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течение 2023 года обучающиеся приняли участие в следующих профилактических операциях и акциях: </w:t>
      </w:r>
    </w:p>
    <w:p>
      <w:pPr>
        <w:pStyle w:val="Style19"/>
        <w:ind w:left="1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ция «Стоп ВИЧ/СПИД», приуроченная к Всемирному дню борьбы со СПИДом; </w:t>
      </w:r>
    </w:p>
    <w:p>
      <w:pPr>
        <w:pStyle w:val="Style19"/>
        <w:ind w:left="1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ячник антинаркотической направленности и популяризации здорового образа жизни; </w:t>
      </w:r>
    </w:p>
    <w:p>
      <w:pPr>
        <w:pStyle w:val="Style19"/>
        <w:ind w:left="15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одительское собрание и индивидуальные консультации для родителей в апреле 2023 года по теме «Безопасность  подростков». </w:t>
      </w:r>
    </w:p>
    <w:p>
      <w:pPr>
        <w:pStyle w:val="Style19"/>
        <w:ind w:left="1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часы на тему: «Молодежь против наркотиков», «Информационная безопасность. Распространение наркотиков в молодежной среде (закладки)», «Мобильные приложения как средства сбыта наркотических средств, ответственность перед законом».</w:t>
      </w:r>
    </w:p>
    <w:p>
      <w:pPr>
        <w:pStyle w:val="Style19"/>
        <w:ind w:left="1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часы: «Я выбираю спорт, как альтернативу вредным привычкам», «Будь осторожен в сети, закладки - новый способ попасть в беду», Мобильные приложения, средство сбыта наркотических средств, ответственность перед законом», «Мы за здоровый образ жизни», «Вейпинг. Вред электронных сигарет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течение года с обучающимися проводились инструктажи, индивидуальные разъяснительные и профилактические беседы о профилактике преступности в среде несовершеннолетних, мероприятия по гражданско-патриотическому и духовно-нравственному воспитанию: беседы, конкурсы, круглые столы, акции. Проводились спортивные соревнования по волейболу, баскетболу, мини - футболу, теннис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еализации годового плана работы школы, с целью сохранения историческ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и в честь 78-летия Победы в Великой Отечественной войне 1941-1945 годов»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го воспитания школьников реализуются мероприятия школьного проект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лют! Победа!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сентяб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. Результаты участия обучающихся и классных руководителей в мероприят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Школа принимала активное участие в воспитательных событиях муниципального и регионального уровней.</w:t>
      </w:r>
      <w:r>
        <w:rPr>
          <w:rFonts w:cs="Times New Roman" w:ascii="Times New Roman" w:hAnsi="Times New Roman"/>
          <w:sz w:val="24"/>
          <w:szCs w:val="24"/>
        </w:rPr>
        <w:t xml:space="preserve"> Учителя школы в 202</w:t>
      </w:r>
      <w:r>
        <w:rPr>
          <w:rFonts w:cs="Times New Roman" w:ascii="Times New Roman" w:hAnsi="Times New Roman"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у принимали участие в мероприятиях раз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</w:t>
      </w:r>
    </w:p>
    <w:tbl>
      <w:tblPr>
        <w:tblW w:w="11199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61"/>
        <w:gridCol w:w="2660"/>
        <w:gridCol w:w="23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№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конкурса, фестив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 участника и руковод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конкурса, фестива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конкурса «Сердце отдаю детям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алаватуллина Г.З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 место, номинация "педагог дополнительного образования по художественной направленности"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риказ №6 от 12.0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Всероссийского конкурса педагогических работников «Воспитать человека»; (классный руководитель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Валиева Г.Ф.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частни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ность за внесение вклада воспитания обучающих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ВР Хусаинова Г.Х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ность, март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региональный конкурс имени Ш.Галие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Хусаинова Г.Х.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 мест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риказ № 471/а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т 28.11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школы в 202</w:t>
      </w:r>
      <w:r>
        <w:rPr>
          <w:rFonts w:cs="Times New Roman" w:ascii="Times New Roman" w:hAnsi="Times New Roman"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у принимали участие в мероприятиях разного уровня. 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53"/>
        <w:gridCol w:w="2671"/>
        <w:gridCol w:w="23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конкурса, фестива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 участника и руководит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конкурса, фестива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оенно-спортивный конкурс «Строевой смотр – 2023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оманда “Звезда”,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частник, рук Нуруллина Л.Р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Грамота 2023 февра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этап республиканского конкурса Юных инспекторов движения «Безопасное колесо-2023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частник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(отряд ЮИД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Диплом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Республиканского детского художественного фестиваля народного творчества “Без бергә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 степени в номинации “Лучшая выставочная экспозиция”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уководитель Салаватуллина Г.З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Диплом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Республиканского детского художественного фестиваля народного творчества “Без бергә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Диплом 3 степени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в номинации “Театральное творчество”(старшая группа)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ук. Хусаинова Г.Х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Диплом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оенно-спортивный конкурс «Строевой смотр – 2023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 место среди командиров отделения,Шафигуллин И., рук Нуруллина Л.Р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Грамота 2023 февра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Республиканского конкурса родительских комитетов «Секреты дружного класса – 2023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В номинации “Самый музыкальный класс”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ук.Хусаинова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Грамота март 2023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риказ 15 от 16.01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й научно-образовательной конференции  «Шаги в науку»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Багавиева Язиля 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 место руков.</w:t>
              <w:tab/>
              <w:t>Хусаинова Гульнара Халимовна</w:t>
              <w:tab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арта  2023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уницип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ый фестиваль-конкурс школьных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х коллективов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ь мир-театр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 место, руководитель Нуруллина Л.Р.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еатральный коллектив «Театр и мы»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Татарская народная сказка 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Өч кыз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шахматный турнир «Эрудит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 место, Багавиева Я.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ук. МифтаховА.М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риказ № 242,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5.05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республиканского фестиваля детских юношеских театр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ризер ,школьный театральный коллектив, руков.</w:t>
              <w:tab/>
              <w:t>Хусаинова Гульнара Халимовна</w:t>
              <w:tab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риказ № 275 от 29.05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творческий конкурс, посвященный Всемирному дню Земли «Сохраним планету вместе!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гавиева Я.И., 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ени, руков. Хусаинова Г.Х. (номинация «Рисунок»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, приказ №8 от 12.04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творческий конкурс, посвященный Всемирному дню Земли «Сохраним планету вместе!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гавиев С.И., 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ени, руков. Валиева Г.Ф. (номинация «Поделка»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, приказ №8 от 12.04.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“Приз зрительских симпатий” в Республиканском конкурсе детских поделок “Я и Красная книга”-“Мин һәм Кызыл китап”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авиев С.И.,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. Валиева Г.Ф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курс «Лучшая новогодняя ёлочная игрушка», номинация «Сказочные сани»;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авиев С.И., призер,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. Валиева Г.Ф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Республиканская научно – практическая конференция имени Рената Хариса;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лямова Радина, 2 место, рук.Валиева Г.Ф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ого конкурса «Моя малая родина: природа, культура, этнос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ригинальность и активное участие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уллина М, руков Нуруллина Л.Р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приказ МО и Н РТ от 02.02.2023 №под-197/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ого конкурса «Моя малая родина: природа, культура, этнос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ригинальность и активное участие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авиева Я.И., руков Нуруллина Л.Р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приказ МО и Н РТ от 02.02.2023 №под-197/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ые гонки в честь 100 летия Министерства спорта Р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, Зиннатуллина Г.,3 место, Багавиева Я.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Мифтахов А.М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еспубликанская научно-практичксая конфер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я имени Р.Харис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Галлямова Ясмина,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3 место, 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ук.Салаватуллина Г.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Диплом 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селем шәҗәрәсе – Апас районы тарихында”  конкур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Галлямова Ясмина,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лауреат, 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ук.Салаватуллина Г.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Диплом 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Лучшая новогодняя елочная игрушк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Галлямова Ясмина,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2 место, 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ук.Салаватуллина Г.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Грамота 2023</w:t>
            </w:r>
          </w:p>
        </w:tc>
      </w:tr>
    </w:tbl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. Система мониторинга воспитательной работы  включает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Разработка планов работы и анализ отчетов о проделанной работе: классных руководителей, совета профилактики, совета самоуправл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Изучение состояния воспитания путем непосредственного наблюдения за ним: посещение классных часов, мероприятий.</w:t>
      </w:r>
    </w:p>
    <w:p>
      <w:pPr>
        <w:pStyle w:val="Style16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хват занятости обучающихся в различных видах деятельности.</w:t>
      </w:r>
    </w:p>
    <w:p>
      <w:pPr>
        <w:pStyle w:val="Style16"/>
        <w:spacing w:lineRule="auto" w:line="24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проведения с 10 по 30 сентября 2023 года профилактической операции «Занятость» было установлено, что 100% обучающихся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tt-RU" w:eastAsia="ru-RU"/>
        </w:rPr>
        <w:t>МБОУ “Деушевская ООШ” име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ованный досуг, посещают занятия по внеурочной деятельности, кружки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tt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 xml:space="preserve"> 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6. Оценка качества кадров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 школе работает стабильный высококвалифицированный педагогический коллектив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 2023  году в шко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ли 8 педагогов. Все педагоги имеют высшее образование, что состав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0%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 педагога имеют высшую квалификационную категорию (25%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6 педагогов – первую кв. категорию (75%). В шко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та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ониру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ая служба, на базе учреждения проводится большое количество мероприятий, организована система наставничества. Высо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изм педагогических кадров – необходимое условие образовательных успехов наших учеников. Вопросы качества яв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уальными для всех уровней образования. Ведь именно в школе закладывается фундамент, на который в своей жизни опирается кажд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.</w:t>
      </w:r>
    </w:p>
    <w:p>
      <w:pPr>
        <w:pStyle w:val="Normal"/>
        <w:widowControl w:val="false"/>
        <w:autoSpaceDE w:val="false"/>
        <w:spacing w:lineRule="exact" w:line="27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четн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мо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Т  - 1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 РФ -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Заслуженный учите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Т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 ч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 отличия «Почетный наставник РТ» - 2 человека.</w:t>
      </w:r>
    </w:p>
    <w:p>
      <w:pPr>
        <w:pStyle w:val="Normal"/>
        <w:spacing w:lineRule="auto" w:line="240" w:before="0" w:after="0"/>
        <w:jc w:val="both"/>
        <w:rPr/>
      </w:pPr>
      <w:r>
        <w:rPr/>
        <w:t>Количество учителей прошедшие аттестацию за последние 3 год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436"/>
        <w:gridCol w:w="2126"/>
        <w:gridCol w:w="1985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тегор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2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- 2023 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– 2024 уч. год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категор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по школ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таж работы учителе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410"/>
        <w:gridCol w:w="2693"/>
      </w:tblGrid>
      <w:tr>
        <w:trPr>
          <w:trHeight w:val="2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0 до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10 до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20 до 3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ыше 3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ым направлением работы администрации школы и методической службы является постоянное совершенствование педагогического мастерства учительских кадров через курсовую подготовку и стимулирование педагогов к аттестации. В школе имеется перспективный план курсов повышения квалификации  педагогических кадров. За последние  три года 100% педагогов  прошли курсы повышения квалификации. Данные показатели свидетельствуют о довольно высоком уровне профессиональной компетенции педагогического коллектива, его творческом росте, который обеспечивается организацией работы педагогов по овладению достижениями психолого-педагогической науки, постоянным стимулированием их к самообраз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1. Образовательный ценз педагогического коллектива школы соответствует 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>лицензионным норматива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275"/>
        <w:gridCol w:w="1555"/>
        <w:gridCol w:w="2273"/>
      </w:tblGrid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елове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– 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 руководящие работники –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директор (учитель начальных класс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(1 - учитель родного языка и литературы, 1 – учитель биологии и хим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е работ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 учит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учителя, осуществляющие деятельность по реализации программ начального общего образова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го языка и литера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, информатики и физ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и, обществозна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овм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овм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овм.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ого языка (английског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ов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овм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совм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овм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овм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овм.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овм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овм.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овм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7. Учебно - методическое обеспечение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школе существует отработанная система методической работы, что  позволяет удержать  достаточно высокий качественный уровень учебно-воспитательного процесса, работают   методические объединения учителей: ШМО учителей начальных классов, ШМО учителей гуманитарного цикла,  ШМО учителей естественно-математического цикла, ШМО классных руководител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3 году на базе школы проведены районный семинар учителей русского языка и литературы.  Кроме того,  учителя принимал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ивное участие в международных, всероссийских, республиканских научно-практических конференциях, семинарах, конкурсах, Интернет - конференциях и педсоветах. Опыт работы учителей опубликован в   научно-методических журналах, сборниках, газет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я школы активно и результативно участвуют в профессиональном районном конкурсе «Учитель года». Анализ методической работы проводится на августовском педсовете, а также на совещаниях при директоре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етодическая тема школы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Создание целостной системы формирования коммуникативных компетенций современного выпускника как фактор достижения современного качества образования и воспитания   в рамках внедрения стандартов нового покол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  <w:del w:id="10" w:author="лилия залялиева" w:date="2022-04-17T22:11:00Z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сформирована система методической работы, которая соответствует   целям и задачам ОУ,   система мониторинга результативности методической работы, выбран оптимальный  и рациональный  проект модели методической работы, наблюдается соответствие планируемого содержания методической работы поставленным целям и задачам,   единая  методическая тема согласована с целями и задачами методической работы, наличие системы мониторинга позволяет прогнозировать результативность методической работы.</w:t>
      </w:r>
    </w:p>
    <w:p>
      <w:pPr>
        <w:pStyle w:val="Normal"/>
        <w:widowControl/>
        <w:autoSpaceDE w:val="true"/>
        <w:bidi w:val="0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дровый состав школьных методических объединени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33"/>
        <w:gridCol w:w="991"/>
        <w:gridCol w:w="1417"/>
        <w:gridCol w:w="1275"/>
        <w:gridCol w:w="1423"/>
        <w:gridCol w:w="992"/>
        <w:gridCol w:w="1560"/>
      </w:tblGrid>
      <w:tr>
        <w:trPr>
          <w:trHeight w:val="27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М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uhaus 93" w:hAnsi="Bauhaus 93" w:cs="Bauhaus 93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го</w:t>
            </w:r>
            <w:r>
              <w:rPr>
                <w:rFonts w:cs="Bauhaus 93" w:ascii="Bauhaus 93" w:hAnsi="Bauhaus 93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Bauhaus 93" w:ascii="Bauhaus 93" w:hAnsi="Bauhaus 93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ндида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</w:tr>
      <w:tr>
        <w:trPr>
          <w:trHeight w:val="5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гуманитарного цик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естественно – научного цик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МО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ковод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Оценка учебно-методического и библиотечно-информационного обеспечени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библиотеки соответствует требованиям ФГОС. Библиотека укомплектована научно-популярной, справочной, отраслевой, художественной литературой для детей. Фонд художественной литературы находится в открытом доступе читателей. Книжный фонд библиотеки представлен в достаточном количестве художественной, справочной, методической литературой, ежегодно в соответствии с заказом обновляется учебная литература. Имеется необходимость в пополнении фонда детской литературы для привлечения в библиотеку большего числа пользовател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жный фонд составляет  2900 книги, из них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 – 562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ая литература – 1900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литература – 362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особия – 10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ая литература – 56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иблиотеке ежедневно производится влажная уборка и проветривание, 1 раз в месяц производится полная генеральная уборка помещ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библиотека выполняет следующие функции: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снабжение учащихся и педагогов необходимой учебной литературой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формацион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доведение до сведения учащихся и педагогов всех изменений, происходящих в культурной, политической, общественной жизни и в образовании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роведение воспитательных мероприятий.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рь: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план работы библиотеки на год;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дит до педагогического коллектива и детей сведения о вновь поступившей литературе, изучает читательский спрос, делает подборку литературы по необходимым для осуществления учебно-воспитательного процесса темам;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читательских формуляров обучающихся, оказывает помощь в подборе литературы, предлагает литературу, направленную на формирование общечеловеческих ценностей, по имеющейся у ребенка проблеме;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совместно с классными руководителями воспитательные мероприят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книжные выставки: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Җәлил безнең күңелләрдә”;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Халыкара балалары китабы көне”;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Тукай безнең күңелләрд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здоровый образ жизни!»;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Туг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рдәй жир булмас, туган илдәй ил булмас...”;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Китап – белем чишмә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ни сражались за Родину!”;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Якташларыбыз иҗаты”;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Юлда йөрү кагыйдәләре”;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21 февраль – Халыкара туган телләр көне”;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Знакомимся с новыми книгами!”; 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ериодической печатной литературы”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ся ежедневная методическая помощь учителям. Для этого организована выставка «Моя методичка», учителя школы являются частыми посетителями библиоте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иблиотеке систематически производится комплектование фонда библиотеки, проводится организационный досуг учащихся, оказывается методическая помощь, проводится ежедневная заполняемость читательских формуляр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tt-RU" w:eastAsia="ru-RU"/>
        </w:rPr>
        <w:t>9. Оценка м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атериально-технической баз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Школа достаточно оснащена. В кабинете информатики установлены 6 персональных компьютеров с доступом в Интернет. В кабинете английского языка установлено лингафонное оборудование. Каждый учитель имеет  ноутбук, в школе имеются 2 многофункциональных устройства, 11 интерактивных панелей, в актовом зале установлен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ый процесс в МБОУ «Деушевская ООШ» осуществляется в типовом здании, в 11 учебных кабинетах, оснащенных наглядными пособиями, информационно - техническихредств, позволяющих реализовать учебные планы в области начального, основного, среднего общего образования, позволяет выполнить практическую часть программ по предметам естественного цикла, технолог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в спортивном зале осуществляются в соответствии с расписанием учебных занятий в одну смену. В школе имеется столовая на 48 посадочных мест, в которой созданы условия для полноценного и качественного питания учащихся. Вопросы организации питания в образовательном учреждении находятся на контроле администрации школы и родительской общественности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анитарное состояние   пищеблока,      помещений  для хранения продуктов, а также обеспеченность посудой удовлетворительные.  Наличие инструкций   и   другой  документации,  обеспечивающей деятельность столовой и ее работников име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сех помещениях школы, где осуществляется образовательная деятельность, обеспечивается доступ педагогов и учащихся к информационной среде учреждения и к глобальной информационной сред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всех видов деятельности учащихся в рамках ООП каждый класс  имеет доступ по расписанию в следующи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 все учебные кабине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иблиот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ртивный за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уз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образовательного процесса расходными материалами предусматривается в соответствии с учебным планированием и региональными норматив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ьно-техническое оснащение образовательного процесса обеспечит возможнос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ализации индивидуальных образовательных планов учащихся, осуществления их самостоятельной образовате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ключения учащихся в проектную и учебно-исследовательскую деятельно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изического развития, участия в физкультурных мероприятиях, тренировках, спортивных соревнованиях и игра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анирования учебного процесса, фиксации его динамики, промежуточных и итоговых результа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мещения учебно-исследовательской и проектной деятельности учащихся в информационно-образовательной среде школ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ения массовых мероприятий, организации досуга и общения уча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качественного горячего питания и отдыха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 материально  -  технической  базы  и  оснащенности образовательного процесса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16"/>
        <w:gridCol w:w="1418"/>
        <w:gridCol w:w="1276"/>
        <w:gridCol w:w="1275"/>
        <w:gridCol w:w="1560"/>
        <w:gridCol w:w="1417"/>
        <w:gridCol w:w="1134"/>
      </w:tblGrid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абинетов, лабораторий, учеб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ы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струкций по 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кта раз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состояние учен. мебели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.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.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 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.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, биология, 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.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.</w:t>
            </w:r>
          </w:p>
        </w:tc>
      </w:tr>
      <w:tr>
        <w:trPr>
          <w:trHeight w:val="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.</w:t>
            </w:r>
          </w:p>
        </w:tc>
      </w:tr>
      <w:tr>
        <w:trPr>
          <w:trHeight w:val="1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.клас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.</w:t>
            </w:r>
          </w:p>
        </w:tc>
      </w:tr>
      <w:tr>
        <w:trPr>
          <w:trHeight w:val="1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.</w:t>
            </w:r>
          </w:p>
        </w:tc>
      </w:tr>
      <w:tr>
        <w:trPr>
          <w:trHeight w:val="6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.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технических средств обучения, их состояние и хранени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портивный зал: 144,5 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val="tt-RU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  спортивный инвентарь, оборудование имее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емельный    участок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 площадь участка 1 га, общая площадь участка - 6197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tt-RU"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val="tt-RU" w:eastAsia="ru-RU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меются специально оборудованные площадки для  мусоросборников,   их   техническое   состояние и соответствии санитарным требованиям в норм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чебно - опытный участок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граждение территории обще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портивные  сооружения и площад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Учебное заведение обеспечено освещением по норм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личие   и   состояние   противопожарного    оборудования (огнетушители  и др.  средства борьбы с огнем)  удовлетворительные.  Выполняются правила пожарной безопас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личие и состояни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водоснабжения:  централизованное, состояние удовлетворительно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газоснабжения, электроснабжения – удовлетворительно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канализации:  состояние удовлетворительно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стояние центральной вентиляции, возможности для соблюдения воздухообмена в учреждении: через форточки и фр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личие и характеристика объектов культурно - социальной, спортивной и образовательной сф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зкультурный зал –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eastAsia="Times New Roman" w:cs="Times New Roman" w:ascii="Times New Roman" w:hAnsi="Times New Roman"/>
          <w:sz w:val="24"/>
          <w:szCs w:val="24"/>
        </w:rPr>
        <w:t>, наполняемость – 45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зей –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имеется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олняемость –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ая мастерская (комбинированная) –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аполняемость –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12 </w:t>
      </w:r>
      <w:r>
        <w:rPr>
          <w:rFonts w:eastAsia="Times New Roman" w:cs="Times New Roman" w:ascii="Times New Roman" w:hAnsi="Times New Roman"/>
          <w:sz w:val="24"/>
          <w:szCs w:val="24"/>
        </w:rPr>
        <w:t>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пьютерный класс –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меется (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аполняемость –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лове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компьютерной техникой -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еспеч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бщее количество компьютерной техники –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17 единиц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Оценка содержания и качества подготовки обучающихс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нутренняя система оценки качества образовани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del w:id="11" w:author="лилия залялиева" w:date="2022-04-17T22:11:00Z"/>
        </w:rPr>
      </w:pPr>
      <w:r>
        <w:rPr>
          <w:rFonts w:cs="Times New Roman" w:ascii="Times New Roman" w:hAnsi="Times New Roman"/>
          <w:sz w:val="24"/>
          <w:szCs w:val="24"/>
        </w:rPr>
        <w:t>Для выпускников 9-х класса 2023 года ГИА проводилась  по двум обязательным предметам – русскому языку и математике и двум предметам по выбору.  Допуском к государственной итоговой аттестации для 9-классников было итоговое собеседование, которое прошло в феврале.</w:t>
      </w:r>
    </w:p>
    <w:p>
      <w:pPr>
        <w:pStyle w:val="Normal"/>
        <w:widowControl/>
        <w:bidi w:val="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. Общая численность выпускников 2022/2023</w:t>
      </w:r>
      <w:r>
        <w:rPr/>
        <w:t xml:space="preserve"> учебного года</w:t>
      </w:r>
    </w:p>
    <w:tbl>
      <w:tblPr>
        <w:tblW w:w="4550" w:type="pct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186"/>
        <w:gridCol w:w="4000"/>
      </w:tblGrid>
      <w:tr>
        <w:trPr/>
        <w:tc>
          <w:tcPr>
            <w:tcW w:w="5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класс</w:t>
            </w:r>
          </w:p>
        </w:tc>
      </w:tr>
      <w:tr>
        <w:trPr>
          <w:trHeight w:val="326" w:hRule="atLeast"/>
        </w:trPr>
        <w:tc>
          <w:tcPr>
            <w:tcW w:w="5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выпускников</w:t>
            </w:r>
          </w:p>
        </w:tc>
        <w:tc>
          <w:tcPr>
            <w:tcW w:w="40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на семейном образовании</w:t>
            </w:r>
          </w:p>
        </w:tc>
        <w:tc>
          <w:tcPr>
            <w:tcW w:w="40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с ОВЗ</w:t>
            </w:r>
          </w:p>
        </w:tc>
        <w:tc>
          <w:tcPr>
            <w:tcW w:w="40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олучивших «зачет» за итоговое собеседование/ сочинение</w:t>
            </w:r>
          </w:p>
        </w:tc>
        <w:tc>
          <w:tcPr>
            <w:tcW w:w="40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не допущенных к ГИА</w:t>
            </w:r>
          </w:p>
        </w:tc>
        <w:tc>
          <w:tcPr>
            <w:tcW w:w="40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роходивших процедуру ГИА</w:t>
            </w:r>
          </w:p>
        </w:tc>
        <w:tc>
          <w:tcPr>
            <w:tcW w:w="40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1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олучивших аттестат</w:t>
            </w:r>
          </w:p>
        </w:tc>
        <w:tc>
          <w:tcPr>
            <w:tcW w:w="40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22/2023 учебном году одним из условий допуска обучающихся 9 - ого класса к ГИА было получение «зачета» за итоговое собеседование. Испытание прошло 07.02.2023 года в МБОУ «Деушевская ООШ» в очном формате. В итоговом собеседовании приняли участие 3 обучающихся (100%), все участники получили «зач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два девятиклассники сдали ОГЭ по основным предметам – русскому языку на хорошем и математике – на среднем уровнях. Успеваемость по математике и русскому языку за последние три года не изменилась, стабильно составляет 100%., качество по русскому языку остается стабильным, по математике понизилось – на 38 %.  Одна ученица прошла итоговую аттестацию для обучающихся с ОВЗ, где показала хорошие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о результатах ГИА-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учающиеся 9-ого класса показали стопроцентную успеваемость по результатам ГИА по всем предме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няя оценка ГИА - 9 по обязательным предметам и по предметам по выбору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ГИА за 3 года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5"/>
        <w:gridCol w:w="1418"/>
        <w:gridCol w:w="1276"/>
        <w:gridCol w:w="1296"/>
        <w:gridCol w:w="1398"/>
        <w:gridCol w:w="1238"/>
        <w:gridCol w:w="1312"/>
      </w:tblGrid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ме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1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ед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едн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я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цен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ществозна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Освоение ООП по уровням образования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своения учащимися программы НОО по показателю «успеваемость» в 2023</w:t>
      </w:r>
      <w:r>
        <w:rPr/>
        <w:t xml:space="preserve"> году</w:t>
      </w:r>
    </w:p>
    <w:tbl>
      <w:tblPr>
        <w:tblW w:w="5000" w:type="pct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81"/>
        <w:gridCol w:w="1220"/>
        <w:gridCol w:w="1427"/>
        <w:gridCol w:w="727"/>
        <w:gridCol w:w="1332"/>
        <w:gridCol w:w="826"/>
        <w:gridCol w:w="1661"/>
        <w:gridCol w:w="1921"/>
      </w:tblGrid>
      <w:tr>
        <w:trPr>
          <w:trHeight w:val="331" w:hRule="atLeast"/>
        </w:trPr>
        <w:tc>
          <w:tcPr>
            <w:tcW w:w="98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22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 успевают</w:t>
            </w:r>
          </w:p>
        </w:tc>
        <w:tc>
          <w:tcPr>
            <w:tcW w:w="5740" w:type="dxa"/>
            <w:gridSpan w:val="4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или год</w:t>
            </w:r>
          </w:p>
        </w:tc>
      </w:tr>
      <w:tr>
        <w:trPr>
          <w:trHeight w:val="331" w:hRule="atLeast"/>
        </w:trPr>
        <w:tc>
          <w:tcPr>
            <w:tcW w:w="98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gridSpan w:val="4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отметками «4» и «5»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отметками «5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222222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222222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222222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222222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равнить результаты освоения обучающимися программы начального общего образования  по показателю «успеваемость» в 2023 году с результатами освоения программы начального общего образования по показателю «качество» в 2022 году, то можно отметить, что процент учащихся, окончивших на «4» и «5»  понизился  на 23, 3 % (в 2022 году был 83,3%)..  По показателю «Успеваемость» показатели стабильны – 100%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ы освоения учащимися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по показателю «успеваемость» в 2023</w:t>
      </w:r>
      <w:r>
        <w:rPr/>
        <w:t xml:space="preserve"> году</w:t>
      </w:r>
    </w:p>
    <w:tbl>
      <w:tblPr>
        <w:tblW w:w="5000" w:type="pct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81"/>
        <w:gridCol w:w="1220"/>
        <w:gridCol w:w="1427"/>
        <w:gridCol w:w="727"/>
        <w:gridCol w:w="1332"/>
        <w:gridCol w:w="826"/>
        <w:gridCol w:w="1661"/>
        <w:gridCol w:w="1921"/>
      </w:tblGrid>
      <w:tr>
        <w:trPr>
          <w:trHeight w:val="331" w:hRule="atLeast"/>
        </w:trPr>
        <w:tc>
          <w:tcPr>
            <w:tcW w:w="98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22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 успевают</w:t>
            </w:r>
          </w:p>
        </w:tc>
        <w:tc>
          <w:tcPr>
            <w:tcW w:w="5740" w:type="dxa"/>
            <w:gridSpan w:val="4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или год</w:t>
            </w:r>
          </w:p>
        </w:tc>
      </w:tr>
      <w:tr>
        <w:trPr>
          <w:trHeight w:val="331" w:hRule="atLeast"/>
        </w:trPr>
        <w:tc>
          <w:tcPr>
            <w:tcW w:w="98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gridSpan w:val="4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отметками «4» и «5»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отметками «5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222222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222222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222222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222222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222222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222222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равнить результаты освоения обучающимися программы основного общего образования по показателю «успеваемость» в 2023 году с результатами освоения программы основного общего образования  по показателю «успеваемость» в 2022 году, то можно отметить, что процент учащихся, окончивших на «4» и «5» понизился на 3% (в 2022 году был 56%), процент учащихся, окончивших на «5» составляет   0 %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Успеваемость и качество за 2022 - 20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tt-RU" w:eastAsia="ru-RU"/>
        </w:rPr>
        <w:t>3</w:t>
      </w:r>
      <w:r>
        <w:rPr/>
        <w:t xml:space="preserve"> учебный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987"/>
        <w:gridCol w:w="1134"/>
        <w:gridCol w:w="856"/>
        <w:gridCol w:w="627"/>
        <w:gridCol w:w="626"/>
        <w:gridCol w:w="1976"/>
        <w:gridCol w:w="1585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  <w:t>Класс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en-US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  <w:t>оличество обучающихся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bidi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  <w:t>успеваю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  <w:t>успеваем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  <w:t>качество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  <w:t>всего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en-U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  <w:t>з них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>на 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>на 4 и 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>на 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 w:bidi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  <w:t>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en-US"/>
              </w:rPr>
              <w:t xml:space="preserve">8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  <w:t>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  <w:t>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en-US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  <w:t>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  <w:t>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en-US"/>
              </w:rPr>
              <w:t xml:space="preserve">5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  <w:t>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  <w:t>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FFFFF" w:val="clear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en-US"/>
              </w:rPr>
              <w:t>6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  <w:t>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  <w:t>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en-US"/>
              </w:rPr>
              <w:t>62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  <w:t>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  <w:t>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en-US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  <w:t>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  <w:t>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en-US"/>
              </w:rPr>
              <w:t>6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  <w:t>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en-US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en-U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  <w:t>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en-US"/>
              </w:rPr>
              <w:t>5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  <w:t>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  <w:t>9 к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tt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tt-RU" w:bidi="en-US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en-US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en-US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  <w:t>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en-US"/>
              </w:rPr>
              <w:t>67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bidi="en-US"/>
              </w:rPr>
              <w:t>%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2. Результативность участия обучающихся в олимпи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проанализированы результаты участия обучающихся школы в олимпиадах муниципального и школьного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/23 году в рамках ВсОШ прошли школьный и муниципальный этапы. Анализируя результаты двух этапов, можно сделать вывод, что в текущем учебном году по сравнению с прошедшим учебным годом количество призеров и победителей школьного этапа олимпиад  понизилось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1. Результаты участия во Всероссийской олимпиаде школьников 2023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307"/>
        <w:gridCol w:w="3307"/>
      </w:tblGrid>
      <w:tr>
        <w:trPr>
          <w:trHeight w:val="53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ьный этап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обедитель/призер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й этап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обедитель/призер)</w:t>
            </w:r>
          </w:p>
        </w:tc>
      </w:tr>
      <w:tr>
        <w:trPr>
          <w:trHeight w:val="26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trHeight w:val="27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trHeight w:val="27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trHeight w:val="27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trHeight w:val="24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(татарская) литерату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trHeight w:val="27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trHeight w:val="27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trHeight w:val="26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trHeight w:val="27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trHeight w:val="27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(татарский) язы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trHeight w:val="27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язык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trHeight w:val="26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trHeight w:val="26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trHeight w:val="26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1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tt-RU" w:eastAsia="ru-RU"/>
        </w:rPr>
        <w:t>10.3.Результаты ВПР 2022 года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03"/>
        <w:gridCol w:w="2516"/>
        <w:gridCol w:w="2693"/>
      </w:tblGrid>
      <w:tr>
        <w:trPr>
          <w:trHeight w:val="28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оценка ВП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оценки за 2022 -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учебный год</w:t>
            </w:r>
          </w:p>
        </w:tc>
      </w:tr>
      <w:tr>
        <w:trPr>
          <w:trHeight w:val="286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 результаты успеваемости ВПР, надо сказать о средних показателях обучающихся школы. Однако ученики 7 класса  имеют низкие результаты.  Это связано  с  недостатками в организации индивидуального подхода и учета особенностей  отдельных обучающихся, неиспользованные резервы в работе с обучающимися группы риска и мотивированными обучающими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овышения качества обучения, рекомендовать целевое повышение квалификации педагогов с профессиональным дефицитом (работа с обучающимися с низкой мотивацией, применение современных педагогических технологий), проанализировать отбор содержания в рабочих программах учебных предметов и адекватность оценочных средств, которые применяются педагогами при текущем контроле и промежуточной аттестации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4.Востребованность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требованность выпускников 9-х  за последние три год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03"/>
        <w:gridCol w:w="2620"/>
        <w:gridCol w:w="2899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</w:tc>
      </w:tr>
      <w:tr>
        <w:trPr>
          <w:trHeight w:val="648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шли в 10-й класс другой О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и в профессиональную ОО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ие три года выпускники школы предпочитают поступать в СП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1. Результаты анализа показателей деятельности в МБОУ «Деушевская ООШ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уки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декабря 2013 г. № 13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И ДЕЯТЕЛЬНОСТИ МБОУ «Деушевская ООШ»</w:t>
      </w:r>
    </w:p>
    <w:tbl>
      <w:tblPr>
        <w:tblW w:w="9585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40"/>
        <w:gridCol w:w="7017"/>
        <w:gridCol w:w="1728"/>
      </w:tblGrid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человек/59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 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 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</w:t>
            </w:r>
          </w:p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4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 человека/13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ого уровня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а/1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0 человека/7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4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человек/ </w:t>
            </w:r>
          </w:p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овек/ 100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овек/ 100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  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 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овек / 10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а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человек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/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/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/ 1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овек/</w:t>
            </w:r>
          </w:p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/ 100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5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 единицы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единицы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/ 100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72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. 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00" w:right="711" w:gutter="0" w:header="0" w:top="320" w:footer="0" w:bottom="42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показателей указывает на то, что школа имеет достаточную инфраструктуру, которая соответствует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. Школа  укомплектована достаточным количеством педагогических и иных работников, которые имеют квалификационные категории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 данным обследования мнения родителей учеников нашей школы, они в целом удовлетворены качеством образования.</w:t>
      </w:r>
    </w:p>
    <w:p>
      <w:pPr>
        <w:sectPr>
          <w:type w:val="nextPage"/>
          <w:pgSz w:w="11906" w:h="16838"/>
          <w:pgMar w:left="1100" w:right="280" w:gutter="0" w:header="0" w:top="320" w:footer="0" w:bottom="4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420" w:right="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sz w:val="14"/>
          <w:szCs w:val="24"/>
        </w:rPr>
      </w:pPr>
      <w:r>
        <w:rPr>
          <w:rFonts w:eastAsia="Times New Roman" w:cs="Times New Roman" w:ascii="Times New Roman" w:hAnsi="Times New Roman"/>
          <w:b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14"/>
          <w:szCs w:val="24"/>
        </w:rPr>
      </w:pPr>
      <w:r>
        <w:rPr>
          <w:rFonts w:eastAsia="Times New Roman" w:cs="Times New Roman" w:ascii="Times New Roman" w:hAnsi="Times New Roman"/>
          <w:b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</w:r>
    </w:p>
    <w:sectPr>
      <w:type w:val="nextPage"/>
      <w:pgSz w:orient="landscape" w:w="16838" w:h="11906"/>
      <w:pgMar w:left="420" w:right="3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0" w:hanging="17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876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1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tatar.ru/apastovo/deushevo/sch" TargetMode="External"/><Relationship Id="rId4" Type="http://schemas.openxmlformats.org/officeDocument/2006/relationships/hyperlink" Target="consultantplus://offline/ref%3DECCEBE12DB4C9ED108ED503152DF481132E151D61BA17819F2FDCC44D5B1D1B69E5CC0743BB456DA10v9J" TargetMode="External"/><Relationship Id="rId5" Type="http://schemas.openxmlformats.org/officeDocument/2006/relationships/hyperlink" Target="https://soiro64.ru/wp-content/uploads/2022/09/o-vnesenii-izmenenij-v-federalnyj-zakon-371-fz-ob-obrazovanii-v-rossijskoj-federacii-i-statju-1-federal-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27:00Z</dcterms:created>
  <dc:creator>лилия залялиева</dc:creator>
  <dc:description/>
  <cp:keywords/>
  <dc:language>en-US</dc:language>
  <cp:lastModifiedBy>комп2</cp:lastModifiedBy>
  <dcterms:modified xsi:type="dcterms:W3CDTF">2024-04-22T06:08:00Z</dcterms:modified>
  <cp:revision>28</cp:revision>
  <dc:subject/>
  <dc:title/>
</cp:coreProperties>
</file>